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12/10/20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6/10/2012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30/10/2012 alle ore 21.0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Bilancio d’esercizio chiuso al 30.6.2012: delibere relati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rie ed eventual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81605" cy="1797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19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2:00Z</dcterms:modified>
  <cp:revision>9</cp:revision>
  <dc:subject/>
  <dc:title>NUOVO BORGO SUPERMERCATI S</dc:title>
</cp:coreProperties>
</file>